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</w:rPr>
        <w:t>簡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甘露飄香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供養方法 </w:t>
      </w:r>
      <w:r>
        <w:rPr>
          <w:rStyle w:val="Emphasis"/>
          <w:rFonts w:cs="Arial" w:ascii="新細明體;PMingLiU" w:hAnsi="新細明體;PMingLiU"/>
          <w:color w:val="000000"/>
        </w:rPr>
        <w:t>(2011/ 11/ 8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>召請金剛薩埵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音菩薩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與眾諸佛菩薩及眾護法神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再開始持</w:t>
      </w:r>
      <w:r>
        <w:rPr>
          <w:rFonts w:ascii="新細明體;PMingLiU" w:hAnsi="新細明體;PMingLiU" w:cs="新細明體;PMingLiU"/>
          <w:b/>
        </w:rPr>
        <w:t>六字大明咒：</w:t>
      </w:r>
      <w:r>
        <w:rPr>
          <w:rFonts w:ascii="新細明體;PMingLiU" w:hAnsi="新細明體;PMingLiU" w:cs="新細明體;PMingLiU"/>
          <w:b/>
          <w:color w:val="0000FF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越多越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觀音菩薩灑甘露水，清淨你自身，菩薩放白光加持，讓病氣消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黑人變白人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b/>
                <w:color w:val="CC02C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C02C2"/>
              </w:rPr>
              <w:t>未皈依者不可唸，唸者的話，是盜法，是不允許的</w:t>
            </w:r>
            <w:r>
              <w:rPr>
                <w:rFonts w:cs="新細明體;PMingLiU" w:ascii="新細明體;PMingLiU" w:hAnsi="新細明體;PMingLiU"/>
                <w:b/>
                <w:color w:val="CC02C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金剛薩埵</w:t>
            </w:r>
            <w:r>
              <w:rPr>
                <w:rFonts w:ascii="新細明體;PMingLiU" w:hAnsi="新細明體;PMingLiU" w:cs="新細明體;PMingLiU"/>
                <w:b/>
              </w:rPr>
              <w:t>心咒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遍︰</w:t>
            </w:r>
            <w:r>
              <w:rPr>
                <w:rFonts w:ascii="新細明體;PMingLiU" w:hAnsi="新細明體;PMingLiU" w:cs="Arial"/>
                <w:b/>
                <w:bCs/>
                <w:color w:val="F70938"/>
                <w:kern w:val="0"/>
              </w:rPr>
              <w:t>嗡 班雜薩埵 阿吽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依自己根本上師口傳咒音為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可直接唸百字明咒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或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觀想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選一</w:t>
            </w:r>
            <w:r>
              <w:rPr>
                <w:rFonts w:cs="新細明體;PMingLiU" w:ascii="新細明體;PMingLiU" w:hAnsi="新細明體;PMingLiU"/>
                <w:b/>
              </w:rPr>
              <w:t>):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br/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金剛薩埵放大白光清淨，放五色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紅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持自己，行者身口意清淨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可觀想心輪蓮花座上出現一支金剛杵，堅固金剛之心，金剛薩埵坐於心輪蓮花座上大放光明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百字明咒的功德主要是消減罪障，就像洗澡可以洗淨身體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百字明咒則可洗淨我們的罪障，讓我們得到更純淨的力量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百字明咒」具足了無邊的力量，但念誦的人若沒有信心和菩提心的話，那麽這咒語的力量就非常的難以得到成就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你想要讓念誦咒語的力量實現的話，就得如法的去修習。密經裏談到：有可能虛空會消逝，密咒的成就卻永遠不會消失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金剛薩埵百字明咒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密宗中消業障最快的一個大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嗡 班紮薩埵薩瑪雅、 嘛努巴拉雅、班紮薩埵底諾巴、底叉知桌美巴哇、蘇都卡約美巴哇、蘇波卡約 美巴哇、阿努拉埵美巴哇、薩哇斯地瑪美紮雅叉、薩哇嘎嘛蘇紮美、知當洗央古嚕吽、哈哈哈哈喔、班嘎哇 納薩哇 打他加打、班紮薩嘛麥母雜、班紮薩巴哇、嘛哈薩瑪雅 薩埵啊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</w:rPr>
        <w:t xml:space="preserve">平常時間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做煙供早晚兩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FF0000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3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1-11-08T14:58:00Z</dcterms:modified>
  <cp:revision>4</cp:revision>
  <dc:subject/>
  <dc:title>簡單 供養 儀軌</dc:title>
</cp:coreProperties>
</file>