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>簡易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貴氣飄香</w:t>
      </w: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1/ 10 / 25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新細明體;PMingLiU"/>
          <w:sz w:val="26"/>
          <w:szCs w:val="26"/>
        </w:rPr>
        <w:t>咕噜咕咧佛母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媽祖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與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/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可複選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</w:p>
    <w:p>
      <w:pPr>
        <w:pStyle w:val="Normal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z w:val="26"/>
          <w:szCs w:val="26"/>
        </w:rPr>
        <w:t xml:space="preserve">此時再點煙供粉 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 xml:space="preserve">若有事，點後可離開，一路上持咒即可 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--</w:t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>方便法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br/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z w:val="26"/>
          <w:szCs w:val="26"/>
        </w:rPr>
        <w:t>媽祖聖號</w:t>
      </w:r>
      <w:r>
        <w:rPr>
          <w:rFonts w:cs="Arial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>南無大悲慈仁天上聖母天尊</w:t>
      </w:r>
      <w:r>
        <w:rPr>
          <w:rFonts w:cs="Arial" w:ascii="新細明體;PMingLiU" w:hAnsi="新細明體;PMingLiU"/>
          <w:color w:val="000000"/>
          <w:sz w:val="26"/>
          <w:szCs w:val="26"/>
        </w:rPr>
        <w:t>108</w:t>
      </w:r>
      <w:r>
        <w:rPr>
          <w:rFonts w:ascii="新細明體;PMingLiU" w:hAnsi="新細明體;PMingLiU" w:cs="Arial"/>
          <w:color w:val="000000"/>
          <w:sz w:val="26"/>
          <w:szCs w:val="26"/>
        </w:rPr>
        <w:t>遍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  <w:br/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>觀想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: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z w:val="26"/>
          <w:szCs w:val="26"/>
        </w:rPr>
        <w:t>媽祖放白光與金光加持，求人緣則放紅光加持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b/>
                <w:color w:val="CC02C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C02C2"/>
                <w:sz w:val="26"/>
                <w:szCs w:val="26"/>
              </w:rPr>
              <w:t>未皈依者不可唸，唸者的話，是盜法，是不允許的</w:t>
            </w:r>
            <w:r>
              <w:rPr>
                <w:rFonts w:cs="新細明體;PMingLiU" w:ascii="新細明體;PMingLiU" w:hAnsi="新細明體;PMingLiU"/>
                <w:b/>
                <w:color w:val="CC02C2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  <w:lang w:eastAsia="zh-CN"/>
              </w:rPr>
              <w:t>咕噜咕咧佛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心咒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遍︰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  <w:lang w:eastAsia="zh-CN"/>
              </w:rPr>
              <w:t>嗡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咕嚕咕咧。咄唎。梭哈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觀想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想咕噜咕咧佛母本尊的手中法器，「箭、弓、鉤、索」放紅色的光，去降伏，去攝召，令人來隨順自己，這是祈願之法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2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1-10-25T12:22:00Z</dcterms:modified>
  <cp:revision>2</cp:revision>
  <dc:subject/>
  <dc:title>簡單 供養 儀軌</dc:title>
</cp:coreProperties>
</file>