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36"/>
          <w:szCs w:val="36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bookmarkStart w:id="0" w:name="_Hlk166450612"/>
      <w:r>
        <w:rPr>
          <w:rFonts w:ascii="標楷體" w:hAnsi="標楷體" w:cs="標楷體" w:eastAsia="標楷體"/>
          <w:b/>
          <w:color w:val="0000FF"/>
          <w:sz w:val="52"/>
          <w:szCs w:val="52"/>
        </w:rPr>
        <w:t>除穢飄香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煙供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bookmarkEnd w:id="0"/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>供養方法</w:t>
      </w:r>
      <w:bookmarkStart w:id="1" w:name="_Hlk161150978"/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4/5/13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  <w:bookmarkEnd w:id="1"/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>. </w:t>
        <w:br/>
      </w:r>
      <w:r>
        <w:rPr>
          <w:rFonts w:ascii="標楷體" w:hAnsi="標楷體" w:cs="Arial" w:eastAsia="標楷體"/>
          <w:sz w:val="26"/>
          <w:szCs w:val="26"/>
        </w:rPr>
        <w:t>召請釋迦牟尼佛及眷屬、穢跡金剛及眷屬蒞臨，再招請壇城、虛空眾諸佛菩薩與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藍光、金光、白光、七彩光下降</w:t>
      </w:r>
      <w:r>
        <w:rPr>
          <w:rFonts w:eastAsia="標楷體" w:cs="Arial" w:ascii="標楷體" w:hAnsi="標楷體"/>
          <w:sz w:val="26"/>
          <w:szCs w:val="26"/>
        </w:rPr>
        <w:t>)</w:t>
        <w:br/>
        <w:br/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sz w:val="26"/>
          <w:szCs w:val="26"/>
        </w:rPr>
        <w:t>觀想藥供粉變化很多，化做無數無量的藥供山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下施對象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)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平常時間點，盡量做這個最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>***)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點火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同時觀想無數藍光、白光、金光、七彩光入爐內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供、中供及下施是一起做的，不可單獨做一項。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南摩本師釋迦牟尼佛，南摩化身釋迦牟尼佛，南摩穢跡金剛大權神王佛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穢跡金剛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/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南摩穢跡金剛大權神王佛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觀想： 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我們先將身體穢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身冤親債主的病氣與穢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家中穢氣供養給穢跡金剛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手臂上的八條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龍將穢氣吃掉</w:t>
      </w:r>
      <w:r>
        <w:rPr>
          <w:rFonts w:eastAsia="標楷體" w:cs="標楷體" w:ascii="標楷體" w:hAnsi="標楷體"/>
          <w:sz w:val="26"/>
          <w:szCs w:val="26"/>
        </w:rPr>
        <w:t>)</w:t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穢跡金剛口吐白氣淨化自身與家中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亦可觀想白色光氣出來淨化，室內到處充滿花朵與花香之香氣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說明：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若你肺部、喉嚨、肚子常有毛病，</w:t>
      </w:r>
      <w:r>
        <w:rPr>
          <w:rFonts w:ascii="標楷體" w:hAnsi="標楷體" w:cs="標楷體" w:eastAsia="標楷體"/>
          <w:color w:val="0000FF"/>
          <w:sz w:val="26"/>
          <w:szCs w:val="26"/>
        </w:rPr>
        <w:t>請做局部黑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病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</w:rPr>
        <w:t>氣觀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等燒完煙供粉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若離開回來後，收東西之時要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FF0000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備注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平常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做煙供早晚兩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在門口或陽台上做，若不怕煙大，可於神明桌前或客廳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燒完煙供粉的粉末，有何做用</w:t>
      </w:r>
      <w:r>
        <w:rPr>
          <w:rFonts w:eastAsia="標楷體" w:cs="標楷體" w:ascii="標楷體" w:hAnsi="標楷體"/>
          <w:b/>
          <w:sz w:val="26"/>
          <w:szCs w:val="26"/>
        </w:rPr>
        <w:t>?</w:t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可拿一些放於房子四週，做結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觀想金光或藍光罩住整個房子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一星期一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觀想地上不好的氣如流水流入大地</w:t>
      </w:r>
      <w:r>
        <w:rPr>
          <w:rFonts w:eastAsia="標楷體" w:cs="標楷體" w:ascii="標楷體" w:hAnsi="標楷體"/>
          <w:sz w:val="26"/>
          <w:szCs w:val="26"/>
        </w:rPr>
        <w:t>)</w:t>
        <w:br/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把燒完煙供粉末倒到家中的花盆內，對植物生長有幫助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2:00Z</dcterms:created>
  <dc:creator>MC SYSTEM</dc:creator>
  <dc:description/>
  <cp:keywords/>
  <dc:language>en-US</dc:language>
  <cp:lastModifiedBy>順安 詹</cp:lastModifiedBy>
  <cp:lastPrinted>2023-08-19T13:31:00Z</cp:lastPrinted>
  <dcterms:modified xsi:type="dcterms:W3CDTF">2024-05-12T16:02:00Z</dcterms:modified>
  <cp:revision>2</cp:revision>
  <dc:subject/>
  <dc:title>簡單 供養 儀軌</dc:title>
</cp:coreProperties>
</file>