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除穢飄香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水供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)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bookmarkStart w:id="0" w:name="_Hlk166450322"/>
      <w:bookmarkStart w:id="1" w:name="_Hlk161150978"/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4/5/13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  <w:bookmarkEnd w:id="1"/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>. </w:t>
        <w:br/>
      </w:r>
      <w:r>
        <w:rPr>
          <w:rFonts w:ascii="標楷體" w:hAnsi="標楷體" w:cs="Arial" w:eastAsia="標楷體"/>
          <w:sz w:val="26"/>
          <w:szCs w:val="26"/>
        </w:rPr>
        <w:t>召請釋迦牟尼佛及眷屬、穢跡金剛及眷屬蒞臨，再招請壇城、虛空眾諸佛菩薩與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藍光、金光、白光、七彩光下降</w:t>
      </w:r>
      <w:r>
        <w:rPr>
          <w:rFonts w:eastAsia="標楷體" w:cs="Arial" w:ascii="標楷體" w:hAnsi="標楷體"/>
          <w:sz w:val="26"/>
          <w:szCs w:val="26"/>
        </w:rPr>
        <w:t>)</w:t>
        <w:br/>
        <w:br/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此用湯匙裝滿藥供粉，觀想藥供粉變化藥供海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象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平常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>***)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將藥供粉直接倒入水中，</w:t>
      </w:r>
      <w:r>
        <w:rPr>
          <w:rFonts w:ascii="標楷體" w:hAnsi="標楷體" w:cs="標楷體" w:eastAsia="標楷體"/>
          <w:b/>
          <w:sz w:val="26"/>
          <w:szCs w:val="26"/>
        </w:rPr>
        <w:t>請不要去攪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同時觀想無數藍光、白光、金光、七彩光入水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供、中供及下施是一起做的，不可單獨做一項。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南摩本師釋迦牟尼佛，南摩化身釋迦牟尼佛，南摩穢跡金剛大權神王佛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穢跡金剛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/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南摩穢跡金剛大權神王佛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可做最簡單的觀想自己及下施對象躺在水中泡著藥浴，身體病氣、黑氣散出體外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我們先將身體穢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身冤親債主的病氣與穢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家中穢氣供養給穢跡金剛</w:t>
      </w:r>
      <w:bookmarkStart w:id="2" w:name="_Hlk166450793"/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手臂上的八條龍</w:t>
      </w:r>
      <w:bookmarkEnd w:id="2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龍將穢氣吃掉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穢跡金剛口吐白氣淨化自身與家中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亦可觀想白色光氣出來淨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室內到處充滿花朵與花香之香氣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進入藥供池，</w:t>
      </w:r>
      <w:r>
        <w:rPr>
          <w:rFonts w:ascii="標楷體" w:hAnsi="標楷體" w:cs="標楷體" w:eastAsia="標楷體"/>
          <w:sz w:val="26"/>
          <w:szCs w:val="26"/>
        </w:rPr>
        <w:t>修復自身受傷的靈體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說明：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若你肺部、喉嚨、肚子常有毛病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請做局部黑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病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氣觀想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</w:r>
      <w:bookmarkEnd w:id="0"/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分鐘後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備註：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平常時間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-- 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做早晚兩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藥供粉供養後，做何處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供養後的藥供粉放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拖地後的水直接倒入馬桶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後需用清水再拖一次，可清淨整個房子不好的氣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2:00Z</dcterms:created>
  <dc:creator>MC SYSTEM</dc:creator>
  <dc:description/>
  <cp:keywords/>
  <dc:language>en-US</dc:language>
  <cp:lastModifiedBy>順安 詹</cp:lastModifiedBy>
  <cp:lastPrinted>2024-03-12T15:50:00Z</cp:lastPrinted>
  <dcterms:modified xsi:type="dcterms:W3CDTF">2024-05-12T16:02:00Z</dcterms:modified>
  <cp:revision>2</cp:revision>
  <dc:subject/>
  <dc:title>簡單 供養 儀軌</dc:title>
</cp:coreProperties>
</file>