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簡易 </w:t>
      </w:r>
      <w:r>
        <w:rPr>
          <w:rFonts w:ascii="華康圓緣體W4" w:hAnsi="華康圓緣體W4" w:cs="Calibri" w:eastAsia="華康圓緣體W4"/>
          <w:b/>
          <w:bCs/>
          <w:color w:val="FF0000"/>
          <w:sz w:val="44"/>
          <w:szCs w:val="44"/>
        </w:rPr>
        <w:t>敬愛飄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 xml:space="preserve"> 藥供包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20/6/3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  <w:r>
        <w:rPr>
          <w:rStyle w:val="Emphasis"/>
          <w:rFonts w:eastAsia="華康少女文字W7" w:cs="Arial" w:ascii="華康少女文字W7" w:hAnsi="華康少女文字W7"/>
          <w:color w:val="000000"/>
          <w:sz w:val="40"/>
          <w:szCs w:val="40"/>
        </w:rPr>
        <w:t xml:space="preserve"> </w:t>
      </w:r>
    </w:p>
    <w:p>
      <w:pPr>
        <w:pStyle w:val="Default"/>
        <w:rPr/>
      </w:pP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把藥供包撕開，把棉紙捲成像火種一樣，放在爐內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白光、金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看著藥供粉，觀想藥供粉化做無數無量的藥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藥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 xml:space="preserve">咕咧佛母觀想 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上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下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八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 w:eastAsia="新細明體;PMingLiU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佛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遍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般大眾皆可唸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觀想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可做最簡單的觀想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，直接觀想全身毛細孔張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身體黑氣散出體外，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身體被紅光罩住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天上降下白光及清淨水淨化自己、下施對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放大白光淨化身口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天心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喉輪</w:t>
      </w:r>
      <w:r>
        <w:rPr>
          <w:rFonts w:ascii="細明體;MingLiU" w:hAnsi="細明體;MingLiU" w:cs="細明體;MingLiU" w:eastAsia="細明體;MingLiU"/>
          <w:sz w:val="26"/>
          <w:szCs w:val="26"/>
        </w:rPr>
        <w:t>、心</w:t>
      </w:r>
      <w:r>
        <w:rPr>
          <w:rFonts w:ascii="新細明體;PMingLiU" w:hAnsi="新細明體;PMingLiU" w:cs="新細明體;PMingLiU"/>
          <w:sz w:val="26"/>
          <w:szCs w:val="26"/>
        </w:rPr>
        <w:t>新輪被白光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也清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對象、及家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公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放紅光加持喉輪，再請咕嚕咕咧佛母療癒自己受傷心，並做修復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大紅光罩住自己</w:t>
      </w:r>
    </w:p>
    <w:p>
      <w:pPr>
        <w:pStyle w:val="Default"/>
        <w:rPr>
          <w:rFonts w:ascii="新細明體;PMingLiU" w:hAnsi="新細明體;PMingLiU" w:eastAsia="新細明體;PMingLiU" w:cs="Arial"/>
          <w:b/>
          <w:b/>
          <w:color w:val="FF66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新客戶及老客戶從四面八方來公司購物或下單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平常時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家中氣味特別怪，這現象是正常的，表示你身體穢氣太重，多做幾次後，你就會發現家中氣息變很好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  <w:r>
        <w:rPr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清淨龍族之水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sz w:val="26"/>
          <w:szCs w:val="26"/>
        </w:rPr>
        <w:t>把燒完煙供粉末倒到家中的花盆內，對植物生長有幫助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華康圓緣體W4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2:00Z</dcterms:created>
  <dc:creator>MC SYSTEM</dc:creator>
  <dc:description/>
  <cp:keywords/>
  <dc:language>en-US</dc:language>
  <cp:lastModifiedBy>Jun</cp:lastModifiedBy>
  <cp:lastPrinted>2013-10-07T15:53:00Z</cp:lastPrinted>
  <dcterms:modified xsi:type="dcterms:W3CDTF">2020-07-17T12:41:00Z</dcterms:modified>
  <cp:revision>3</cp:revision>
  <dc:subject/>
  <dc:title>簡單 供養 儀軌</dc:title>
</cp:coreProperties>
</file>