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華康少女文字W7" w:hAnsi="華康少女文字W7" w:eastAsia="華康少女文字W7" w:cs="Arial"/>
          <w:color w:val="000000"/>
          <w:sz w:val="40"/>
          <w:szCs w:val="40"/>
        </w:rPr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 xml:space="preserve">簡易 </w:t>
      </w:r>
      <w:r>
        <w:rPr>
          <w:rFonts w:ascii="華康圓緣體W4" w:hAnsi="華康圓緣體W4" w:cs="Calibri" w:eastAsia="華康圓緣體W4"/>
          <w:b/>
          <w:bCs/>
          <w:color w:val="FF0000"/>
          <w:sz w:val="44"/>
          <w:szCs w:val="44"/>
        </w:rPr>
        <w:t>敬愛飄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 xml:space="preserve"> 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水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20/6/3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1.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用一全新的容器，先裝入清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2.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容器放在圖卡中間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請自行由網上彩印下來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 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召請十方咕嚕咕咧佛母及眷屬、再召請壇城、虛空、十法界眾諸佛菩薩與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紅光、金光、白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此用湯匙裝滿藥供粉，觀想藥供粉變化無數無量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諸佛菩薩、中供龍天護法、水天神、海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sz w:val="26"/>
          <w:szCs w:val="26"/>
        </w:rPr>
        <w:t>姓歷代祖先  或 亡者</w:t>
      </w:r>
      <w:r>
        <w:rPr>
          <w:rFonts w:cs="新細明體;PMingLiU" w:ascii="新細明體;PMingLiU" w:hAnsi="新細明體;PMingLiU"/>
          <w:sz w:val="26"/>
          <w:szCs w:val="26"/>
        </w:rPr>
        <w:t>***</w:t>
      </w:r>
    </w:p>
    <w:p>
      <w:pPr>
        <w:pStyle w:val="Defaul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施六道眾生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sz w:val="26"/>
          <w:szCs w:val="26"/>
        </w:rPr>
        <w:t>將藥供粉直接倒入水中，</w:t>
      </w:r>
      <w:r>
        <w:rPr>
          <w:rFonts w:ascii="新細明體;PMingLiU" w:hAnsi="新細明體;PMingLiU" w:cs="新細明體;PMingLiU"/>
          <w:b/>
          <w:sz w:val="26"/>
          <w:szCs w:val="26"/>
        </w:rPr>
        <w:t>請不要去攪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同時觀想無數</w:t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>紅光、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金光、白光、七彩光入水中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Arial" w:ascii="新細明體;PMingLiU" w:hAnsi="新細明體;PMingLiU"/>
          <w:b/>
          <w:color w:val="0101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/>
          <w:sz w:val="26"/>
          <w:szCs w:val="26"/>
        </w:rPr>
        <w:t>咕咧佛母觀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華康儷中宋(P)" w:ascii="新細明體;PMingLiU" w:hAnsi="新細明體;PMingLiU"/>
          <w:sz w:val="26"/>
          <w:szCs w:val="26"/>
        </w:rPr>
        <w:t>- -</w:t>
      </w:r>
      <w:r>
        <w:rPr>
          <w:rFonts w:ascii="新細明體;PMingLiU" w:hAnsi="新細明體;PMingLiU" w:cs="華康儷中宋(P)"/>
          <w:sz w:val="26"/>
          <w:szCs w:val="26"/>
        </w:rPr>
        <w:t>上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、下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、八方</w:t>
      </w:r>
      <w:r>
        <w:rPr>
          <w:rFonts w:ascii="新細明體;PMingLiU" w:hAnsi="新細明體;PMingLiU" w:cs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/>
          <w:sz w:val="26"/>
          <w:szCs w:val="26"/>
        </w:rPr>
        <w:t>咕咧佛母</w:t>
      </w:r>
      <w:r>
        <w:rPr>
          <w:rFonts w:cs="華康儷中宋(P)" w:ascii="新細明體;PMingLiU" w:hAnsi="新細明體;PMingLiU"/>
          <w:sz w:val="26"/>
          <w:szCs w:val="26"/>
        </w:rPr>
        <w:t>)</w:t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/>
          <w:sz w:val="26"/>
          <w:szCs w:val="26"/>
        </w:rPr>
        <w:t>咕咧佛母</w:t>
      </w:r>
      <w:r>
        <w:rPr>
          <w:rFonts w:ascii="新細明體;PMingLiU" w:hAnsi="新細明體;PMingLiU" w:cs="新細明體;PMingLiU"/>
          <w:sz w:val="26"/>
          <w:szCs w:val="26"/>
        </w:rPr>
        <w:t>聖號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遍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摩十方咕嚕</w:t>
      </w:r>
      <w:r>
        <w:rPr>
          <w:rFonts w:ascii="新細明體;PMingLiU" w:hAnsi="新細明體;PMingLiU" w:cs="華康儷中宋(P)"/>
          <w:b/>
          <w:color w:val="FF0000"/>
          <w:sz w:val="26"/>
          <w:szCs w:val="26"/>
        </w:rPr>
        <w:t>咕咧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佛母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般大眾皆可唸誦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不會觀修的人就雙手合十與佛母懺悔進入藥供池內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</w:t>
      </w:r>
      <w:r>
        <w:rPr>
          <w:rFonts w:ascii="新細明體;PMingLiU" w:hAnsi="新細明體;PMingLiU" w:cs="新細明體;PMingLiU"/>
          <w:sz w:val="26"/>
          <w:szCs w:val="26"/>
        </w:rPr>
        <w:t>進入藥供池，你與家人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或合和對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、下施對象一同進入藥供池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天上降下白光及清淨水入水中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觀想咕嚕咕咧佛母下降，放大白光淨化身口意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天心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喉輪</w:t>
      </w:r>
      <w:r>
        <w:rPr>
          <w:rFonts w:ascii="細明體;MingLiU" w:hAnsi="細明體;MingLiU" w:cs="細明體;MingLiU" w:eastAsia="細明體;MingLiU"/>
          <w:sz w:val="26"/>
          <w:szCs w:val="26"/>
        </w:rPr>
        <w:t>、心</w:t>
      </w:r>
      <w:r>
        <w:rPr>
          <w:rFonts w:ascii="新細明體;PMingLiU" w:hAnsi="新細明體;PMingLiU" w:cs="新細明體;PMingLiU"/>
          <w:sz w:val="26"/>
          <w:szCs w:val="26"/>
        </w:rPr>
        <w:t>輪被白光清淨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也清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對象、及家中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或公司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觀想咕嚕咕咧佛母放紅光加持喉輪，再請咕嚕咕咧佛母療癒自己受傷心，並做修復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觀想咕嚕咕咧佛母再次放大紅光罩住自己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可特別觀想與同事相處和諧畫面、家人相處溫馨快樂畫面、新客戶及老客戶從四面八方來公司購物或下單畫面、心儀對象相擁抱畫面、心中充滿了滿滿的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咕嚕咕咧佛母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降伏外道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之法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註：若自己障礙特別大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誠心祈請佛母特殊加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祈請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咕嚕咕咧佛母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以弓箭伏魔之心，以花伏魔之戾氣，以絹索伏魔之習性，以愛之懷攝力令群魔臣服。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平常時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人緣不好的人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運很衰的人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剛做這個版本，家中氣味特別怪，這現象是正常的，表示你身體穢氣太重，多做幾次後，你就會發現家中氣息變很好聞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華康圓緣體W4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4:00Z</dcterms:created>
  <dc:creator>MC SYSTEM</dc:creator>
  <dc:description/>
  <cp:keywords/>
  <dc:language>en-US</dc:language>
  <cp:lastModifiedBy>Jun</cp:lastModifiedBy>
  <cp:lastPrinted>2020-07-17T19:55:00Z</cp:lastPrinted>
  <dcterms:modified xsi:type="dcterms:W3CDTF">2020-07-17T12:41:00Z</dcterms:modified>
  <cp:revision>4</cp:revision>
  <dc:subject/>
  <dc:title>簡單 供養 儀軌</dc:title>
</cp:coreProperties>
</file>