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新細明體;PMingLiU" w:hAnsi="新細明體;PMingLiU" w:cs="Arial"/>
          <w:color w:val="000000"/>
        </w:rPr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金梅海報書法字形" w:hAnsi="金梅海報書法字形" w:cs="新細明體;PMingLiU" w:eastAsia="金梅海報書法字形"/>
          <w:b/>
          <w:color w:val="FF0000"/>
          <w:sz w:val="52"/>
          <w:szCs w:val="52"/>
        </w:rPr>
        <w:t>好人緣</w:t>
      </w:r>
      <w:r>
        <w:rPr>
          <w:rFonts w:ascii="金梅海報書法字形" w:hAnsi="金梅海報書法字形" w:cs="新細明體;PMingLiU" w:eastAsia="金梅海報書法字形"/>
          <w:b/>
          <w:color w:val="FF6600"/>
          <w:sz w:val="52"/>
          <w:szCs w:val="52"/>
        </w:rPr>
        <w:t>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藥供包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b/>
          <w:color w:val="0000FF"/>
          <w:sz w:val="40"/>
          <w:szCs w:val="40"/>
        </w:rPr>
        <w:t>水供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供養方法</w:t>
      </w:r>
      <w:r>
        <w:rPr>
          <w:rStyle w:val="Emphasis"/>
          <w:rFonts w:cs="Arial" w:ascii="新細明體;PMingLiU" w:hAnsi="新細明體;PMingLiU"/>
          <w:color w:val="000000"/>
        </w:rPr>
        <w:t>(2019/9/4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 xml:space="preserve">1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 xml:space="preserve">用一全新的容器，先裝入一半冷水，再裝入一半熱水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此為陰陽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 xml:space="preserve">藥供包撕開，有種子字面向上，把容器放在圖片中間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此圖卡有另外特別開光過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，約一分鐘後才能開始做水供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br/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十方咕嚕咕咧佛母及眷屬、再召請壇城、虛空、十法界眾諸佛菩薩與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金光、白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藥供包變化成藥供海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>姓歷代祖先  或 亡者</w:t>
      </w:r>
      <w:r>
        <w:rPr>
          <w:rFonts w:cs="新細明體;PMingLiU" w:ascii="新細明體;PMingLiU" w:hAnsi="新細明體;PMingLiU"/>
          <w:sz w:val="26"/>
          <w:szCs w:val="26"/>
        </w:rPr>
        <w:t>***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     註：上供、中供及下施是一起做的，不可單獨做一項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將藥供包放入水中，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請不要去攪拌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同時觀想無數</w:t>
      </w:r>
      <w:r>
        <w:rPr>
          <w:rFonts w:ascii="新細明體;PMingLiU" w:hAnsi="新細明體;PMingLiU" w:cs="Arial"/>
          <w:b/>
          <w:color w:val="0000FF"/>
          <w:sz w:val="26"/>
          <w:szCs w:val="26"/>
        </w:rPr>
        <w:t>紅光、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金光、白光、七彩光入水中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/>
          <w:sz w:val="26"/>
          <w:szCs w:val="26"/>
        </w:rPr>
        <w:t xml:space="preserve">咕咧佛母觀想 </w:t>
      </w:r>
      <w:r>
        <w:rPr>
          <w:rFonts w:cs="華康儷中宋(P)" w:ascii="新細明體;PMingLiU" w:hAnsi="新細明體;PMingLiU"/>
          <w:sz w:val="26"/>
          <w:szCs w:val="26"/>
        </w:rPr>
        <w:t>- -</w:t>
      </w:r>
      <w:r>
        <w:rPr>
          <w:rFonts w:ascii="新細明體;PMingLiU" w:hAnsi="新細明體;PMingLiU" w:cs="華康儷中宋(P)"/>
          <w:sz w:val="26"/>
          <w:szCs w:val="26"/>
        </w:rPr>
        <w:t>上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、下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、八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</w:t>
      </w:r>
      <w:r>
        <w:rPr>
          <w:rFonts w:cs="華康儷中宋(P)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/>
          <w:sz w:val="26"/>
          <w:szCs w:val="26"/>
        </w:rPr>
        <w:t>咕咧佛母</w:t>
      </w:r>
      <w:r>
        <w:rPr>
          <w:rFonts w:ascii="新細明體;PMingLiU" w:hAnsi="新細明體;PMingLiU" w:cs="新細明體;PMingLiU"/>
          <w:sz w:val="26"/>
          <w:szCs w:val="26"/>
        </w:rPr>
        <w:t>聖號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十方咕嚕</w:t>
      </w:r>
      <w:r>
        <w:rPr>
          <w:rFonts w:ascii="新細明體;PMingLiU" w:hAnsi="新細明體;PMingLiU" w:cs="華康儷中宋(P)"/>
          <w:b/>
          <w:color w:val="FF0000"/>
          <w:sz w:val="26"/>
          <w:szCs w:val="26"/>
        </w:rPr>
        <w:t>咕咧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佛母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 xml:space="preserve">遍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般大眾皆可唸誦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不會觀修的人，就雙手合十，向佛母懺悔，再進入藥供池內清淨及加持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天降優婆蘿花進入藥供池，你與家人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或合和對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、下施對象一同進入藥供池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 xml:space="preserve">十方咕嚕咕咧佛母下降身放白光、紅光照入藥供池，雙手合十與咕嚕咕咧佛母懺悔，行者身上毛細孔散出黑氣，身體變亮變白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十方咕嚕咕咧佛母放出白光與紅光加持自己及合和對象，若你是做生意的，觀想十方咕嚕咕咧佛母面朝外射出紅色光箭，射中你所有的客戶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可觀想客戶來你店面買賣或訂單不斷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咕嚕咕咧佛母放出紅光加持自己心輪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有雲狀光氣不斷順時針旋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之後光氣呈放射狀，最後收攝於心間，請告訴佛母：我會好好愛每一個人。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心怡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咕嚕咕咧佛母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降伏外道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之法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註：若自己障礙特別大， 誠心祈請佛母特殊加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祈請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咕嚕咕咧佛母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以弓箭伏魔之心，以花伏魔之戾氣，以絹索伏魔之習性，以愛之懷攝力令群魔臣服。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/>
          <w:sz w:val="26"/>
          <w:szCs w:val="26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做早晚兩次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頭上會些許不舒服，這現象是正常的，表示你身體衰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穢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氣太重，多做幾次後，你就會發現頭部變得很輕鬆，心也會安定許多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9:00Z</dcterms:created>
  <dc:creator>MC SYSTEM</dc:creator>
  <dc:description/>
  <dc:language>en-US</dc:language>
  <cp:lastModifiedBy>Jun</cp:lastModifiedBy>
  <cp:lastPrinted>2013-10-07T15:53:00Z</cp:lastPrinted>
  <dcterms:modified xsi:type="dcterms:W3CDTF">2019-09-04T09:09:00Z</dcterms:modified>
  <cp:revision>2</cp:revision>
  <dc:subject/>
  <dc:title>簡單 供養 儀軌</dc:title>
</cp:coreProperties>
</file>