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 11/ 28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把藥供包撕開，把棉紙捲成像火種一樣，放在爐內</w:t>
      </w:r>
    </w:p>
    <w:p>
      <w:pPr>
        <w:pStyle w:val="Default"/>
        <w:rPr>
          <w:rStyle w:val="Emphasis"/>
          <w:rFonts w:ascii="新細明體;PMingLiU" w:hAnsi="新細明體;PMingLiU" w:eastAsia="新細明體;PMingLiU" w:cs="Arial"/>
          <w:b/>
          <w:b/>
          <w:color w:val="0000FF"/>
          <w:sz w:val="26"/>
          <w:szCs w:val="26"/>
        </w:rPr>
      </w:pPr>
      <w:r>
        <w:rPr/>
      </w:r>
    </w:p>
    <w:p>
      <w:pPr>
        <w:pStyle w:val="Default"/>
        <w:rPr>
          <w:rFonts w:ascii="新細明體;PMingLiU" w:hAnsi="新細明體;PMingLiU" w:eastAsia="新細明體;PMingLiU" w:cs="Arial"/>
          <w:b/>
          <w:b/>
          <w:color w:val="FF6600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阿彌陀佛及眷屬、觀音佛祖及與高王觀世音真經內眾諸佛菩薩與眷屬、大白蓮花童子及</w:t>
      </w:r>
      <w:r>
        <w:rPr>
          <w:rFonts w:eastAsia="新細明體;PMingLiU" w:cs="Arial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Arial" w:eastAsia="新細明體;PMingLiU"/>
          <w:sz w:val="26"/>
          <w:szCs w:val="26"/>
        </w:rPr>
        <w:t xml:space="preserve">大蓮花童子、玄天上帝及眷屬、再召請壇城、虛空、十法界眾諸佛菩薩與護法神蒞臨  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藥供粉，觀想藥供粉變化無數無量的藥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藥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b/>
          <w:color w:val="FF6600"/>
          <w:sz w:val="26"/>
          <w:szCs w:val="26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3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7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色雲海清淨自己與家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自己手上拿著鮮花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：粉紅桃花、紅玫瑰、粉紅色蓮花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化做花海，供養給咕嚕咕咧佛母及眾諸佛菩薩與護法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非常開心的跳著慢妙舞姿，咕嚕咕咧佛母放白光淨化喉輪或身體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亦可觀想自己的冤親債主或六道眾生由黑變白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再放紅光於心輪上，療癒自己的心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紅光加持自己，自己身上充滿紅色的敬愛光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客戶下單成交或出貨的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衰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穢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氣太重，多做幾次後，你就會發現頭部變得很輕鬆，心也會安定許多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MC SYSTEM</dc:creator>
  <dc:description/>
  <cp:keywords/>
  <dc:language>en-US</dc:language>
  <cp:lastModifiedBy>Jun</cp:lastModifiedBy>
  <cp:lastPrinted>2013-10-07T15:53:00Z</cp:lastPrinted>
  <dcterms:modified xsi:type="dcterms:W3CDTF">2018-11-28T07:13:00Z</dcterms:modified>
  <cp:revision>4</cp:revision>
  <dc:subject/>
  <dc:title>簡單 供養 儀軌</dc:title>
</cp:coreProperties>
</file>